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9;&amp;#35266;&amp;#29289;&amp;#2796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9;&amp;#35266;&amp;#29289;&amp;#2796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9;&amp;#35266;&amp;#29289;&amp;#2796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42.html"&gt;http://www.cction.com/report/202202/26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3439;&amp;#35266;&amp;#29289;&amp;#27969;&amp;#65292;&amp;#21448;&amp;#31216;&amp;#31038;&amp;#20250;&amp;#29289;&amp;#27969;&amp;#65292;&amp;#26159;&amp;#25351;&amp;#31038;&amp;#20250;&amp;#20877;&amp;#29983;&amp;#20135;&amp;#24635;&amp;#20307;&amp;#30340;&amp;#29289;&amp;#27969;&amp;#27963;&amp;#21160;&amp;#65292;&amp;#26159;&amp;#20174;&amp;#31038;&amp;#20250;&amp;#20877;&amp;#29983;&amp;#20135;&amp;#24635;&amp;#20307;&amp;#30340;&amp;#35282;&amp;#24230;&amp;#26469;&amp;#35748;&amp;#35782;&amp;#21644;&amp;#30740;&amp;#31350;&amp;#29289;&amp;#27969;&amp;#27963;&amp;#21160;&amp;#12290;&amp;#20854;&amp;#20027;&amp;#35201;&amp;#29305;&amp;#28857;&amp;#26159;&amp;#32508;&amp;#35266;&amp;#24615;&amp;#21644;&amp;#20840;&amp;#23616;&amp;#24615;&amp;#12290;&amp;#23439;&amp;#35266;&amp;#29289;&amp;#27969;&amp;#20027;&amp;#35201;&amp;#30740;&amp;#31350;&amp;#31038;&amp;#20250;&amp;#29983;&amp;#20135;&amp;#36807;&amp;#31243;&amp;#29289;&amp;#27969;&amp;#27963;&amp;#21160;&amp;#30340;&amp;#36816;&amp;#34892;&amp;#35268;&amp;#24459;&amp;#21450;&amp;#29289;&amp;#27969;&amp;#27963;&amp;#21160;&amp;#30340;&amp;#24635;&amp;#20307;&amp;#34892;&amp;#20026;&amp;#12290;[1]&lt;/span&gt;&lt;/span&gt;&lt;/div&gt;&lt;div align="left"&gt;&lt;span style="font-size: small;"&gt;&lt;span style="font-family: Arial;"&gt;&amp;nbsp; &amp;nbsp; &amp;nbsp; &amp;nbsp;&amp;nbsp;&amp;#23439;&amp;#35266;&amp;#29289;&amp;#27969;&amp;#20063;&amp;#25351;&amp;#29289;&amp;#27969;&amp;#20840;&amp;#20307;&amp;#65292;&amp;#20174;&amp;#24635;&amp;#20307;&amp;#30475;&amp;#29289;&amp;#27969;&amp;#32780;&amp;#19981;&amp;#26159;&amp;#20174;&amp;#29289;&amp;#27969;&amp;#30340;&amp;#26576;&amp;#19968;&amp;#20010;&amp;#26500;&amp;#25104;&amp;#29615;&amp;#33410;&amp;#26469;&amp;#30475;&amp;#29289;&amp;#27969;&amp;#12290;&amp;#22240;&amp;#27492;&amp;#65292;&amp;#22312;&amp;#29289;&amp;#27969;&amp;#27963;&amp;#21160;&amp;#20013;&amp;#65292;&amp;#19979;&amp;#36848;&amp;#33509;&amp;#24178;&amp;#29289;&amp;#27969;&amp;#24212;&amp;#23646;&amp;#20110;&amp;#23439;&amp;#35266;&amp;#29289;&amp;#27969;&amp;#65292;&amp;#21363;&amp;#65306;&amp;#31038;&amp;#20250;&amp;#29289;&amp;#27969;&amp;#12289;&amp;#22269;&amp;#27665;&amp;#32463;&amp;#27982;&amp;#29289;&amp;#27969;&amp;#12289;&amp;#22269;&amp;#38469;&amp;#29289;&amp;#27969;&amp;#12290;&amp;#23439;&amp;#35266;&amp;#29289;&amp;#27969;&amp;#30740;&amp;#31350;&amp;#30340;&amp;#20027;&amp;#35201;&amp;#29305;&amp;#28857;&amp;#26159;&amp;#32508;&amp;#35266;&amp;#24615;&amp;#21644;&amp;#20840;&amp;#23616;&amp;#24615;&amp;#12290;&amp;#23439;&amp;#35266;&amp;#29289;&amp;#27969;&amp;#20027;&amp;#35201;&amp;#30740;&amp;#31350;&amp;#20869;&amp;#23481;&amp;#26159;&amp;#65292;&amp;#29289;&amp;#27969;&amp;#24635;&amp;#20307;&amp;#26500;&amp;#25104;&amp;#65292;&amp;#29289;&amp;#27969;&amp;#19982;&amp;#31038;&amp;#20250;&amp;#20043;&amp;#20851;&amp;#31995;&amp;#22312;&amp;#31038;&amp;#20250;&amp;#20013;&amp;#20043;&amp;#22320;&amp;#20301;&amp;#65292;&amp;#29289;&amp;#27969;&amp;#19982;&amp;#32463;&amp;#27982;&amp;#21457;&amp;#23637;&amp;#30340;&amp;#20851;&amp;#31995;&amp;#65292;&amp;#31038;&amp;#20250;&amp;#29289;&amp;#27969;&amp;#31995;&amp;#32479;&amp;#21644;&amp;#22269;&amp;#38469;&amp;#29289;&amp;#27969;&amp;#31995;&amp;#32479;&amp;#30340;&amp;#24314;&amp;#31435;&amp;#21644;&amp;#36816;&amp;#20316;&amp;#31561;&amp;#12290;&lt;/span&gt;&lt;/span&gt;&lt;/div&gt;&lt;div align="left"&gt;&lt;span style="font-size: small;"&gt;&lt;span style="font-family: Arial;"&gt;&amp;nbsp; &amp;nbsp; &amp;nbsp; &amp;nbsp;&amp;nbsp;&amp;#20174;&amp;#25105;&amp;#22269;&amp;#31038;&amp;#20250;&amp;#29289;&amp;#27969;&amp;#24635;&amp;#39069;&amp;#26500;&amp;#25104;&amp;#26469;&amp;#30475;&amp;#65292;2018&amp;#24180;&amp;#65292;&amp;#25105;&amp;#22269;&amp;#24037;&amp;#19994;&amp;#21697;&amp;#29289;&amp;#27969;&amp;#24635;&amp;#39069;&amp;#21344;&amp;#27604;90.7%&amp;#65292;&amp;#36827;&amp;#21475;&amp;#36135;&amp;#29289;&amp;#29289;&amp;#27969;&amp;#24635;&amp;#39069;&amp;#36798;14.1&amp;#19975;&amp;#20159;&amp;#20803;&amp;#65292;&amp;#21344;&amp;#27604;5.0%&amp;#65292;&amp;#21333;&amp;#20301;&amp;#19982;&amp;#23621;&amp;#27665;&amp;#29289;&amp;#27969;&amp;#24635;&amp;#39069;&amp;#36798;7&amp;#19975;&amp;#20159;&amp;#20803;&amp;#65292;&amp;#21344;&amp;#27604;2.5%&amp;#65292;&amp;#20892;&amp;#20135;&amp;#21697;&amp;#29289;&amp;#27969;&amp;#24635;&amp;#39069;&amp;#36798;3.9&amp;#19975;&amp;#20159;&amp;#20803;&amp;#65292;&amp;#21344;&amp;#27604;1.4%&amp;#65292;&amp;#20877;&amp;#29983;&amp;#36164;&amp;#28304;&amp;#21344;&amp;#27604;0.5%&amp;#12290;&lt;/span&gt;&lt;/span&gt;&lt;/div&gt;&lt;div align="center"&gt;&lt;span style="font-size: small;"&gt;&lt;span style="font-family: Arial;"&gt;2018&amp;#24180;&amp;#20013;&amp;#22269;&amp;#31038;&amp;#20250;&amp;#29289;&amp;#27969;&amp;#24635;&amp;#39069;&amp;#26500;&amp;#25104;&amp;#24773;&amp;#20917;&lt;/span&gt;&lt;/span&gt;&lt;/div&gt;&lt;div align="center"&gt;&lt;span style="font-size: small;"&gt;&lt;span style="font-family: Arial;"&gt;&lt;img src="/sitedata/resource/images/202202/20220210105652cd_m.png" excmsresource="resource:69490:m:1:/sitedata/resource/images/202202/20220210105652c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9;&amp;#35266;&amp;#29289;&amp;#27969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23439;&amp;#35266;&amp;#29289;&amp;#27969;&amp;#34892;&amp;#19994;&amp;#24066;&amp;#22330;&amp;#21457;&amp;#23637;&amp;#29615;&amp;#22659;&amp;#12289;&amp;#23439;&amp;#35266;&amp;#29289;&amp;#27969;&amp;#25972;&amp;#20307;&amp;#36816;&amp;#34892;&amp;#24577;&amp;#21183;&amp;#31561;&amp;#65292;&amp;#25509;&amp;#30528;&amp;#20998;&amp;#26512;&amp;#20102;&amp;#20013;&amp;#22269;&amp;#23439;&amp;#35266;&amp;#29289;&amp;#27969;&amp;#34892;&amp;#19994;&amp;#24066;&amp;#22330;&amp;#36816;&amp;#34892;&amp;#30340;&amp;#29616;&amp;#29366;&amp;#65292;&amp;#28982;&amp;#21518;&amp;#20171;&amp;#32461;&amp;#20102;&amp;#23439;&amp;#35266;&amp;#29289;&amp;#27969;&amp;#24066;&amp;#22330;&amp;#31454;&amp;#20105;&amp;#26684;&amp;#23616;&amp;#12290;&amp;#38543;&amp;#21518;&amp;#65292;&amp;#25253;&amp;#21578;&amp;#23545;&amp;#23439;&amp;#35266;&amp;#29289;&amp;#27969;&amp;#20570;&amp;#20102;&amp;#37325;&amp;#28857;&amp;#20225;&amp;#19994;&amp;#32463;&amp;#33829;&amp;#29366;&amp;#20917;&amp;#20998;&amp;#26512;&amp;#65292;&amp;#26368;&amp;#21518;&amp;#20998;&amp;#26512;&amp;#20102;&amp;#20013;&amp;#22269;&amp;#23439;&amp;#35266;&amp;#29289;&amp;#27969;&amp;#34892;&amp;#19994;&amp;#21457;&amp;#23637;&amp;#36235;&amp;#21183;&amp;#19982;&amp;#25237;&amp;#36164;&amp;#39044;&amp;#27979;&amp;#12290;&amp;#24744;&amp;#33509;&amp;#24819;&amp;#23545;&amp;#23439;&amp;#35266;&amp;#29289;&amp;#27969;&amp;#20135;&amp;#19994;&amp;#26377;&amp;#20010;&amp;#31995;&amp;#32479;&amp;#30340;&amp;#20102;&amp;#35299;&amp;#25110;&amp;#32773;&amp;#24819;&amp;#25237;&amp;#36164;&amp;#20013;&amp;#22269;&amp;#23439;&amp;#35266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3439;&amp;#35266;&amp;#29289;&amp;#2796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3439;&amp;#35266;&amp;#29289;&amp;#27969;&amp;#34892;&amp;#19994;&amp;#20135;&amp;#21697;&amp;#23450;&amp;#20041;&lt;/span&gt;&lt;/span&gt;&lt;/div&gt;&lt;div align="left"&gt;&lt;span style="font-size: small;"&gt;&lt;span style="font-family: Arial;"&gt;&amp;#19968;&amp;#12289;&amp;#23439;&amp;#35266;&amp;#29289;&amp;#2796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3439;&amp;#35266;&amp;#29289;&amp;#2796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3439;&amp;#35266;&amp;#29289;&amp;#27969;&amp;#34892;&amp;#19994;&amp;#21457;&amp;#23637;&amp;#21382;&amp;#31243;&lt;/span&gt;&lt;/span&gt;&lt;/div&gt;&lt;div align="left"&gt;&lt;span style="font-size: small;"&gt;&lt;span style="font-family: Arial;"&gt;&amp;#22235;&amp;#12289;&amp;#23439;&amp;#35266;&amp;#29289;&amp;#2796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3439;&amp;#35266;&amp;#29289;&amp;#2796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3439;&amp;#35266;&amp;#29289;&amp;#2796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3439;&amp;#35266;&amp;#29289;&amp;#2796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3439;&amp;#35266;&amp;#29289;&amp;#2796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3439;&amp;#35266;&amp;#29289;&amp;#27969;&amp;#25216;&amp;#26415;&amp;#21457;&amp;#23637;&amp;#29616;&amp;#29366;&lt;/span&gt;&lt;/span&gt;&lt;/div&gt;&lt;div align="left"&gt;&lt;span style="font-size: small;"&gt;&lt;span style="font-family: Arial;"&gt;&amp;#19968;&amp;#12289;&amp;#23439;&amp;#35266;&amp;#29289;&amp;#27969;&amp;#34892;&amp;#19994;&amp;#25216;&amp;#26415;&amp;#21457;&amp;#23637;&lt;/span&gt;&lt;/span&gt;&lt;/div&gt;&lt;div align="left"&gt;&lt;span style="font-size: small;"&gt;&lt;span style="font-family: Arial;"&gt;&amp;#20108;&amp;#12289;&amp;#23439;&amp;#35266;&amp;#29289;&amp;#27969;&amp;#29983;&amp;#20135;&amp;#24037;&amp;#33402;&lt;/span&gt;&lt;/span&gt;&lt;/div&gt;&lt;div align="left"&gt;&lt;span style="font-size: small;"&gt;&lt;span style="font-family: Arial;"&gt;&amp;#19968;&amp;#12289;&amp;#23439;&amp;#35266;&amp;#29289;&amp;#2796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3439;&amp;#35266;&amp;#29289;&amp;#2796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3439;&amp;#35266;&amp;#29289;&amp;#27969;&amp;#34892;&amp;#19994;&amp;#21457;&amp;#23637;&amp;#20998;&amp;#26512;&lt;/span&gt;&lt;/span&gt;&lt;/div&gt;&lt;div align="left"&gt;&lt;span style="font-size: small;"&gt;&lt;span style="font-family: Arial;"&gt;&amp;#19968;&amp;#12289;&amp;#20840;&amp;#29699;&amp;#23439;&amp;#35266;&amp;#29289;&amp;#2796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3439;&amp;#35266;&amp;#29289;&amp;#2796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3439;&amp;#35266;&amp;#29289;&amp;#2796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3439;&amp;#35266;&amp;#29289;&amp;#2796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3439;&amp;#35266;&amp;#29289;&amp;#2796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3439;&amp;#35266;&amp;#29289;&amp;#2796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3439;&amp;#35266;&amp;#29289;&amp;#2796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3439;&amp;#35266;&amp;#29289;&amp;#2796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3439;&amp;#35266;&amp;#29289;&amp;#2796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3439;&amp;#35266;&amp;#29289;&amp;#27969;&amp;#34892;&amp;#19994;&amp;#23545;&amp;#27604;&amp;#20998;&amp;#26512;&lt;/span&gt;&lt;/span&gt;&lt;/div&gt;&lt;div align="left"&gt;&lt;span style="font-size: small;"&gt;&lt;span style="font-family: Arial;"&gt;&amp;#19968;&amp;#12289;&amp;#20013;&amp;#22269;&amp;#23439;&amp;#35266;&amp;#29289;&amp;#2796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3439;&amp;#35266;&amp;#29289;&amp;#2796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3439;&amp;#35266;&amp;#29289;&amp;#2796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3439;&amp;#35266;&amp;#29289;&amp;#2796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3439;&amp;#35266;&amp;#29289;&amp;#2796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3439;&amp;#35266;&amp;#29289;&amp;#27969;&amp;#34892;&amp;#19994;&amp;#21457;&amp;#23637;&amp;#27010;&amp;#36848;&lt;/span&gt;&lt;/span&gt;&lt;/div&gt;&lt;div align="left"&gt;&lt;span style="font-size: small;"&gt;&lt;span style="font-family: Arial;"&gt;&amp;#19968;&amp;#12289;&amp;#20013;&amp;#22269;&amp;#23439;&amp;#35266;&amp;#29289;&amp;#27969;&amp;#34892;&amp;#19994;&amp;#21457;&amp;#23637;&amp;#29616;&amp;#29366;&lt;/span&gt;&lt;/span&gt;&lt;/div&gt;&lt;div align="left"&gt;&lt;span style="font-size: small;"&gt;&lt;span style="font-family: Arial;"&gt;&amp;#25968;&amp;#25454;&amp;#26174;&amp;#31034;&amp;#65292;2018&amp;#24180;&amp;#25105;&amp;#22269;&amp;#31038;&amp;#20250;&amp;#29289;&amp;#27969;&amp;#24635;&amp;#36153;&amp;#29992;&amp;#36798;13.3&amp;#19975;&amp;#20159;&amp;#20803;&amp;#65292;&amp;#36739;2017&amp;#24180;&amp;#22686;&amp;#38271;9.8%&amp;#12290;&lt;/span&gt;&lt;/span&gt;&lt;/div&gt;&lt;div align="center"&gt;&lt;span style="font-size: small;"&gt;&lt;span style="font-family: Arial;"&gt;2013-2018&amp;#24180;&amp;#25105;&amp;#22269;&amp;#31038;&amp;#20250;&amp;#27969;&amp;#24635;&amp;#36153;&amp;#29992;&amp;#21450;&amp;#22686;&amp;#38271;&lt;/span&gt;&lt;/span&gt;&lt;/div&gt;&lt;div align="center"&gt;&lt;span style="font-size: small;"&gt;&lt;span style="font-family: Arial;"&gt;&lt;img src="/sitedata/resource/images/202202/202202101056522w_m.png" excmsresource="resource:69491:m:1:/sitedata/resource/images/202202/202202101056522w_m.png" alt="" /&gt;&lt;/span&gt;&lt;/span&gt;&lt;/div&gt;&lt;div align="left"&gt;&lt;span style="font-size: small;"&gt;&lt;span style="font-family: Arial;"&gt;&amp;#20108;&amp;#12289;&amp;#20013;&amp;#22269;&amp;#23439;&amp;#35266;&amp;#29289;&amp;#2796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3439;&amp;#35266;&amp;#29289;&amp;#27969;&amp;#34892;&amp;#19994;&amp;#24066;&amp;#22330;&amp;#35268;&amp;#27169;&lt;/span&gt;&lt;/span&gt;&lt;/div&gt;&lt;div align="left"&gt;&lt;span style="font-size: small;"&gt;&lt;span style="font-family: Arial;"&gt;&amp;#22235;&amp;#12289;&amp;#20013;&amp;#22269;&amp;#23439;&amp;#35266;&amp;#29289;&amp;#2796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3439;&amp;#35266;&amp;#29289;&amp;#2796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3439;&amp;#35266;&amp;#29289;&amp;#2796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3439;&amp;#35266;&amp;#29289;&amp;#2796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3439;&amp;#35266;&amp;#29289;&amp;#27969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19&amp;#24180;&amp;#23439;&amp;#35266;&amp;#29289;&amp;#2796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3439;&amp;#35266;&amp;#29289;&amp;#2796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3439;&amp;#35266;&amp;#29289;&amp;#2796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439;&amp;#35266;&amp;#29289;&amp;#2796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3439;&amp;#35266;&amp;#29289;&amp;#27969;&amp;#34892;&amp;#19994;&amp;#38598;&amp;#20013;&amp;#24230;&amp;#20998;&amp;#26512;&lt;/span&gt;&lt;/span&gt;&lt;/div&gt;&lt;div align="left"&gt;&lt;span style="font-size: small;"&gt;&lt;span style="font-family: Arial;"&gt;&amp;#19968;&amp;#12289;&amp;#23439;&amp;#35266;&amp;#29289;&amp;#27969;&amp;#24066;&amp;#22330;&amp;#38598;&amp;#20013;&amp;#24230;&amp;#20998;&amp;#26512;&lt;/span&gt;&lt;/span&gt;&lt;/div&gt;&lt;div align="left"&gt;&lt;span style="font-size: small;"&gt;&lt;span style="font-family: Arial;"&gt;&amp;#20108;&amp;#12289;&amp;#23439;&amp;#35266;&amp;#29289;&amp;#2796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3439;&amp;#35266;&amp;#29289;&amp;#2796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3439;&amp;#35266;&amp;#29289;&amp;#2796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3439;&amp;#35266;&amp;#29289;&amp;#2796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3439;&amp;#35266;&amp;#29289;&amp;#2796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3439;&amp;#35266;&amp;#29289;&amp;#2796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3439;&amp;#35266;&amp;#29289;&amp;#2796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3439;&amp;#35266;&amp;#29289;&amp;#2796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3439;&amp;#35266;&amp;#29289;&amp;#2796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29289;&amp;#2796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3439;&amp;#35266;&amp;#29289;&amp;#27969;&amp;#20225;&amp;#19994;&amp;#25968;&amp;#37327;&amp;#21450;&amp;#20998;&amp;#24067;&lt;/span&gt;&lt;/span&gt;&lt;/div&gt;&lt;div align="left"&gt;&lt;span style="font-size: small;"&gt;&lt;span style="font-family: Arial;"&gt;&amp;#20108;&amp;#12289;&amp;#23439;&amp;#35266;&amp;#29289;&amp;#2796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3439;&amp;#35266;&amp;#29289;&amp;#2796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3439;&amp;#35266;&amp;#29289;&amp;#2796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3439;&amp;#35266;&amp;#29289;&amp;#2796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3439;&amp;#35266;&amp;#29289;&amp;#2796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3439;&amp;#35266;&amp;#29289;&amp;#2796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3439;&amp;#35266;&amp;#29289;&amp;#2796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3439;&amp;#35266;&amp;#29289;&amp;#2796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3439;&amp;#35266;&amp;#29289;&amp;#2796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3439;&amp;#35266;&amp;#29289;&amp;#2796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3439;&amp;#35266;&amp;#29289;&amp;#2796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3439;&amp;#35266;&amp;#29289;&amp;#2796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3439;&amp;#35266;&amp;#29289;&amp;#2796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3439;&amp;#35266;&amp;#29289;&amp;#2796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3439;&amp;#35266;&amp;#29289;&amp;#2796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3439;&amp;#35266;&amp;#29289;&amp;#2796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3439;&amp;#35266;&amp;#29289;&amp;#27969;&amp;#34892;&amp;#19994;&amp;#21457;&amp;#23637;&amp;#36235;&amp;#21183;&lt;/span&gt;&lt;/span&gt;&lt;/div&gt;&lt;div align="left"&gt;&lt;span style="font-size: small;"&gt;&lt;span style="font-family: Arial;"&gt;&amp;#19968;&amp;#12289;&amp;#20013;&amp;#22269;&amp;#23439;&amp;#35266;&amp;#29289;&amp;#2796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3439;&amp;#35266;&amp;#29289;&amp;#27969;&amp;#20135;&amp;#19994;&amp;#35268;&amp;#21010;&amp;#20998;&amp;#26512;&lt;/span&gt;&lt;/span&gt;&lt;/div&gt;&lt;div align="left"&gt;&lt;span style="font-size: small;"&gt;&lt;span style="font-family: Arial;"&gt;&amp;#19977;&amp;#12289;&amp;#25105;&amp;#22269;&amp;#23439;&amp;#35266;&amp;#29289;&amp;#2796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3439;&amp;#35266;&amp;#29289;&amp;#2796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439;&amp;#35266;&amp;#29289;&amp;#2796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3439;&amp;#35266;&amp;#29289;&amp;#2796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3439;&amp;#35266;&amp;#29289;&amp;#2796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3439;&amp;#35266;&amp;#29289;&amp;#2796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3439;&amp;#35266;&amp;#29289;&amp;#2796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3439;&amp;#35266;&amp;#29289;&amp;#2796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3439;&amp;#35266;&amp;#29289;&amp;#2796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3439;&amp;#35266;&amp;#29289;&amp;#2796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3439;&amp;#35266;&amp;#29289;&amp;#2796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3439;&amp;#35266;&amp;#29289;&amp;#27969;&amp;#34892;&amp;#19994;&amp;#25237;&amp;#36164;&amp;#21069;&amp;#26223;&amp;#39044;&amp;#356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68;&amp;#12289;2022-2028&amp;#24180;&amp;#23439;&amp;#35266;&amp;#29289;&amp;#2796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3439;&amp;#35266;&amp;#29289;&amp;#2796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3439;&amp;#35266;&amp;#29289;&amp;#2796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3439;&amp;#35266;&amp;#29289;&amp;#2796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3439;&amp;#35266;&amp;#29289;&amp;#2796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3439;&amp;#35266;&amp;#29289;&amp;#2796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3439;&amp;#35266;&amp;#29289;&amp;#27969;&amp;#20215;&amp;#26684;&amp;#31574;&amp;#30053;&amp;#20998;&amp;#26512;&lt;/span&gt;&lt;/span&gt;&lt;/div&gt;&lt;div align="left"&gt;&lt;span style="font-size: small;"&gt;&lt;span style="font-family: Arial;"&gt;&amp;#20108;&amp;#12289;&amp;#23439;&amp;#35266;&amp;#29289;&amp;#2796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3439;&amp;#35266;&amp;#29289;&amp;#2796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3439;&amp;#35266;&amp;#29289;&amp;#2796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3439;&amp;#35266;&amp;#29289;&amp;#2796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3439;&amp;#35266;&amp;#29289;&amp;#2796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3439;&amp;#35266;&amp;#29289;&amp;#2796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3439;&amp;#35266;&amp;#29289;&amp;#27969;&amp;#21697;&amp;#29260;&amp;#30340;&amp;#25112;&amp;#30053;&amp;#24605;&amp;#32771;&lt;/span&gt;&lt;/span&gt;&lt;/div&gt;&lt;div align="left"&gt;&lt;span style="font-size: small;"&gt;&lt;span style="font-family: Arial;"&gt;&amp;#19968;&amp;#12289;&amp;#23439;&amp;#35266;&amp;#29289;&amp;#2796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3439;&amp;#35266;&amp;#29289;&amp;#2796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3439;&amp;#35266;&amp;#29289;&amp;#27969;&amp;#20225;&amp;#19994;&amp;#30340;&amp;#21697;&amp;#29260;&amp;#25112;&amp;#30053;&lt;/span&gt;&lt;/span&gt;&lt;/div&gt;&lt;div align="left"&gt;&lt;span style="font-size: small;"&gt;&lt;span style="font-family: Arial;"&gt;&amp;#22235;&amp;#12289;&amp;#23439;&amp;#35266;&amp;#29289;&amp;#2796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439;&amp;#35266;&amp;#29289;&amp;#27969;&amp;#34892;&amp;#19994;&amp;#21382;&amp;#31243;&lt;/span&gt;&lt;/span&gt;&lt;/div&gt;&lt;div align="left"&gt;&lt;span style="font-size: small;"&gt;&lt;span style="font-family: Arial;"&gt;&amp;#22270;&amp;#34920;&amp;#65306;&amp;#23439;&amp;#35266;&amp;#29289;&amp;#27969;&amp;#34892;&amp;#19994;&amp;#29983;&amp;#21629;&amp;#21608;&amp;#26399;&lt;/span&gt;&lt;/span&gt;&lt;/div&gt;&lt;div align="left"&gt;&lt;span style="font-size: small;"&gt;&lt;span style="font-family: Arial;"&gt;&amp;#22270;&amp;#34920;&amp;#65306;&amp;#23439;&amp;#35266;&amp;#29289;&amp;#2796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3439;&amp;#35266;&amp;#29289;&amp;#27969;&amp;#34892;&amp;#19994;&amp;#20135;&amp;#33021;&amp;#20998;&amp;#26512;&lt;/span&gt;&lt;/span&gt;&lt;/div&gt;&lt;div align="left"&gt;&lt;span style="font-size: small;"&gt;&lt;span style="font-family: Arial;"&gt;&amp;#22270;&amp;#34920;&amp;#65306;2015-2019&amp;#24180;&amp;#23439;&amp;#35266;&amp;#29289;&amp;#2796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3439;&amp;#35266;&amp;#29289;&amp;#27969;&amp;#34892;&amp;#19994;&amp;#20135;&amp;#37327;&amp;#20998;&amp;#26512;&lt;/span&gt;&lt;/span&gt;&lt;/div&gt;&lt;div align="left"&gt;&lt;span style="font-size: small;"&gt;&lt;span style="font-family: Arial;"&gt;&amp;#22270;&amp;#34920;&amp;#65306;2015-2019&amp;#24180;&amp;#23439;&amp;#35266;&amp;#29289;&amp;#2796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3439;&amp;#35266;&amp;#29289;&amp;#2796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3439;&amp;#35266;&amp;#29289;&amp;#2796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3439;&amp;#35266;&amp;#29289;&amp;#2796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3439;&amp;#35266;&amp;#29289;&amp;#2796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3439;&amp;#35266;&amp;#29289;&amp;#2796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3439;&amp;#35266;&amp;#29289;&amp;#2796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3439;&amp;#35266;&amp;#29289;&amp;#2796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3439;&amp;#35266;&amp;#29289;&amp;#27969;&amp;#34892;&amp;#19994;&amp;#24066;&amp;#22330;&amp;#35268;&amp;#27169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3439;&amp;#35266;&amp;#29289;&amp;#27969;&amp;#34892;&amp;#19994;&amp;#20135;&amp;#37327;&amp;#39044;&amp;#27979;&lt;/span&gt;&lt;/span&gt;&lt;/div&gt;&lt;div align="left"&gt;&lt;span style="font-size: small;"&gt;&lt;span style="font-family: Arial;"&gt;&amp;#22270;&amp;#34920;&amp;#65306;2022-2028&amp;#24180;&amp;#23439;&amp;#35266;&amp;#29289;&amp;#2796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42.html"&gt;http://www.cction.com/report/202202/26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